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-807085</wp:posOffset>
                </wp:positionV>
                <wp:extent cx="7560310" cy="106921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6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13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rs, Bethan Jones, &amp; Michael Barker</w:t>
                            </w:r>
                          </w:p>
                          <w:p>
                            <w:pPr>
                              <w:pStyle w:val="Normal"/>
                              <w:ind w:left="1704" w:firstLine="284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ron Derw Medical Centre, Glynne Road, Bangor, Gwynedd, LL57 1AH </w:t>
                            </w:r>
                          </w:p>
                          <w:p>
                            <w:pPr>
                              <w:pStyle w:val="Normal"/>
                              <w:ind w:left="4260" w:firstLine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: 01248 3709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ind w:left="1136" w:firstLine="28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Cs w:val="24"/>
                              </w:rPr>
                              <w:t>Data Protection Act – Request for Copies of My Medical Record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0"/>
                              <w:ind w:left="852"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6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792"/>
                              <w:gridCol w:w="142"/>
                              <w:gridCol w:w="850"/>
                              <w:gridCol w:w="1051"/>
                              <w:gridCol w:w="1092"/>
                              <w:gridCol w:w="409"/>
                              <w:gridCol w:w="708"/>
                              <w:gridCol w:w="342"/>
                              <w:gridCol w:w="84"/>
                              <w:gridCol w:w="850"/>
                              <w:gridCol w:w="342"/>
                              <w:gridCol w:w="2068"/>
                              <w:gridCol w:w="1417"/>
                            </w:tblGrid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06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ection 1 – Your Detai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Please make sure you use your formal name in this sec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Mr Mrs Ms Miss Dr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Full Names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Other Initial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Address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ection 2 – Information you require – please complete 1, 2 or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Please provide me with copies of information about the followi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06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06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4"/>
                                    </w:numPr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Reason why requesting the above information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ind w:left="720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Please provide me with copies of my medical records for the following period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Fro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To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ection 3 –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  <w:shd w:fill="E6E6E6" w:val="clear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63.55pt;mso-position-vertical-relative:text;margin-left:-8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136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136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rs, Bethan Jones, &amp; Michael Barker</w:t>
                      </w:r>
                    </w:p>
                    <w:p>
                      <w:pPr>
                        <w:pStyle w:val="Normal"/>
                        <w:ind w:left="1704" w:firstLine="284"/>
                        <w:rPr/>
                      </w:pPr>
                      <w:r>
                        <w:rPr>
                          <w:b/>
                        </w:rPr>
                        <w:t xml:space="preserve">Bron Derw Medical Centre, Glynne Road, Bangor, Gwynedd, LL57 1AH </w:t>
                      </w:r>
                    </w:p>
                    <w:p>
                      <w:pPr>
                        <w:pStyle w:val="Normal"/>
                        <w:ind w:left="4260" w:firstLine="28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>TEL: 01248 37090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ind w:left="1136" w:firstLine="284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Cs w:val="24"/>
                        </w:rPr>
                        <w:t>Data Protection Act – Request for Copies of My Medical Record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0" w:after="0"/>
                        <w:ind w:left="852" w:firstLine="72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hadow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6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792"/>
                        <w:gridCol w:w="142"/>
                        <w:gridCol w:w="850"/>
                        <w:gridCol w:w="1051"/>
                        <w:gridCol w:w="1092"/>
                        <w:gridCol w:w="409"/>
                        <w:gridCol w:w="708"/>
                        <w:gridCol w:w="342"/>
                        <w:gridCol w:w="84"/>
                        <w:gridCol w:w="850"/>
                        <w:gridCol w:w="342"/>
                        <w:gridCol w:w="2068"/>
                        <w:gridCol w:w="1417"/>
                      </w:tblGrid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06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ction 1 – Your Detai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Please make sure you use your formal name in this sec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Mr Mrs Ms Miss Dr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7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Full Names 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Other Initial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 xml:space="preserve">Address 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ction 2 – Information you require – please complete 1, 2 or 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Please provide me with copies of information about the following: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06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06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Reason why requesting the above information: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ind w:left="720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4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Please provide me with copies of my medical records for the following period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To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ection 3 – Signatur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  <w:shd w:fill="E6E6E6" w:val="clear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Verdana" w:hAnsi="Verdana" w:cs="Verdan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-3067685</wp:posOffset>
                </wp:positionV>
                <wp:extent cx="6790690" cy="3397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39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D provided (one of each category below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hotographic ID such a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ssport or Full Birth Certificate  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iving Licence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oof of address such a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ank / Building Society Statement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Utility Bill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ouncil Tax Statement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enefits Letter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riving Licence </w:t>
                            </w:r>
                            <w:r>
                              <w:rPr>
                                <w:rFonts w:cs="Calibri" w:ascii="Verdana" w:hAnsi="Verdana"/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267.55pt;mso-wrap-distance-left:9.05pt;mso-wrap-distance-right:9.05pt;mso-wrap-distance-top:0pt;mso-wrap-distance-bottom:0pt;margin-top:-241.5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ID provided (one of each category below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hotographic ID such a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ssport or Full Birth Certificate  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riving Licence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oof of address such a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ank / Building Society Statement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Utility Bill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Council Tax Statement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enefits Letter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riving Licence </w:t>
                      </w:r>
                      <w:r>
                        <w:rPr>
                          <w:rFonts w:cs="Calibri" w:ascii="Verdana" w:hAnsi="Verdana"/>
                          <w:sz w:val="36"/>
                          <w:szCs w:val="36"/>
                        </w:rPr>
                        <w:t>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2791460</wp:posOffset>
                </wp:positionV>
                <wp:extent cx="3314065" cy="296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erifi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tion extrac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ate of extr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ffice use only – scan after completio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33.2pt;mso-wrap-distance-left:9.05pt;mso-wrap-distance-right:9.05pt;mso-wrap-distance-top:0pt;mso-wrap-distance-bottom:0pt;margin-top:-219.8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erified b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nformation extracted b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ate of extrac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ffice use only – scan after completion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1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4:00Z</dcterms:created>
  <dc:creator>Graham Southway</dc:creator>
  <dc:description/>
  <cp:keywords/>
  <dc:language>en-US</dc:language>
  <cp:lastModifiedBy>Chloe Owen (Bangor - Bron Derw Medical Centre)</cp:lastModifiedBy>
  <cp:lastPrinted>2024-07-30T10:21:00Z</cp:lastPrinted>
  <dcterms:modified xsi:type="dcterms:W3CDTF">2024-07-30T09:21:00Z</dcterms:modified>
  <cp:revision>27</cp:revision>
  <dc:subject/>
  <dc:title>Introduction</dc:title>
</cp:coreProperties>
</file>